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沃得生涯个性化服务</w:t>
      </w:r>
    </w:p>
    <w:p>
      <w:pPr>
        <w:pStyle w:val="Heading1"/>
        <w:bidi w:val="0"/>
        <w:jc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/>
        <w:t>个人陈述问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24"/>
        </w:rPr>
        <w:t>本问卷由学生和家长共同完成，旨在深入了解学生，为撰写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自荐、推荐文书等</w:t>
      </w:r>
      <w:r>
        <w:rPr>
          <w:rFonts w:ascii="宋体;汉仪书宋二KW" w:hAnsi="宋体;汉仪书宋二KW" w:cs="宋体;汉仪书宋二KW"/>
          <w:sz w:val="24"/>
          <w:szCs w:val="24"/>
        </w:rPr>
        <w:t>收集材料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请尽量详细论述你的观点和看法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.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你最喜欢的一句话或座右铭是什么？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eastAsia="zh-CN"/>
        </w:rPr>
        <w:t>扶摇一上九万里，也曾一下两蹁跹。绒羽绵软无遗力，经啼衰微难作响。忽如烈烈东风去，沉珂累累尽抖落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eastAsia="zh-CN"/>
        </w:rPr>
        <w:t>（这是本人自己写的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</w:t>
      </w:r>
    </w:p>
    <w:p>
      <w:pPr>
        <w:pStyle w:val="1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.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谈一谈你心目中理想的大学是怎样的？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eastAsia="zh-CN"/>
        </w:rPr>
        <w:t>我心目中的理想大学是有着良好的学风，优秀的教师，能够让我学到想学的知识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eastAsia="zh-CN"/>
        </w:rPr>
        <w:t>我酷爱阅读，所以，希望大学要有大的图书馆，让我可以徜徉在书的海洋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你觉得大学学习、生活是怎样的？进入大学后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，你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怎样规划？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比如学业、考级、考研，选修课、社团、实验室、社会实践、企业实习，留学意愿等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）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eastAsia="zh-CN"/>
        </w:rPr>
        <w:t>我个人规划，进入大学后，要考大学英语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>级，并考其它我所学专业的级别证书；另外，我会考研，不管难度多大，如果研究生考取，我还想尽可能的考博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eastAsia="zh-CN"/>
        </w:rPr>
        <w:t>并且希望可以留校工作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</w:t>
      </w:r>
    </w:p>
    <w:p>
      <w:pPr>
        <w:pStyle w:val="1"/>
        <w:tabs>
          <w:tab w:val="clear" w:pos="420"/>
          <w:tab w:val="left" w:pos="840" w:leader="none"/>
        </w:tabs>
        <w:spacing w:lineRule="auto" w:line="480"/>
        <w:ind w:hanging="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u w:val="single"/>
        </w:rPr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4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目前高中所有课程中，你最感兴趣的哪一门？为什么会感兴趣？你实力最强的哪一门及取得的成果？</w:t>
      </w:r>
    </w:p>
    <w:p>
      <w:pPr>
        <w:pStyle w:val="1"/>
        <w:tabs>
          <w:tab w:val="clear" w:pos="420"/>
          <w:tab w:val="left" w:pos="840" w:leader="none"/>
        </w:tabs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eastAsia="zh-CN"/>
        </w:rPr>
        <w:t>我最感兴趣的课程是政治，特别是政治课程中的法律板块，我很感兴趣。实力想比起来最强的应该是语文和英语，毕竟拿过全国奖项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</w:t>
      </w:r>
    </w:p>
    <w:p>
      <w:pPr>
        <w:pStyle w:val="1"/>
        <w:tabs>
          <w:tab w:val="clear" w:pos="420"/>
          <w:tab w:val="left" w:pos="840" w:leader="none"/>
        </w:tabs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</w:t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众多大学专业中，你最感兴趣的是哪些？为什么会感兴趣？针对你感兴趣的专业，做过哪些探索和努力？</w:t>
      </w:r>
    </w:p>
    <w:p>
      <w:pPr>
        <w:pStyle w:val="1"/>
        <w:tabs>
          <w:tab w:val="clear" w:pos="420"/>
          <w:tab w:val="left" w:pos="840" w:leader="none"/>
        </w:tabs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eastAsia="zh-CN"/>
        </w:rPr>
        <w:t>目前，还没有深入的研究了解。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</w:t>
      </w:r>
    </w:p>
    <w:p>
      <w:pPr>
        <w:pStyle w:val="1"/>
        <w:tabs>
          <w:tab w:val="clear" w:pos="420"/>
          <w:tab w:val="left" w:pos="840" w:leader="none"/>
        </w:tabs>
        <w:spacing w:lineRule="auto" w:line="48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</w:t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6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未来</w:t>
      </w:r>
      <w:r>
        <w:rPr>
          <w:rFonts w:ascii="宋体;汉仪书宋二KW" w:hAnsi="宋体;汉仪书宋二KW" w:cs="宋体;汉仪书宋二KW"/>
          <w:sz w:val="24"/>
          <w:szCs w:val="24"/>
        </w:rPr>
        <w:t>你想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做什么职业</w:t>
      </w:r>
      <w:r>
        <w:rPr>
          <w:rFonts w:ascii="宋体;汉仪书宋二KW" w:hAnsi="宋体;汉仪书宋二KW" w:cs="宋体;汉仪书宋二KW"/>
          <w:sz w:val="24"/>
          <w:szCs w:val="24"/>
        </w:rPr>
        <w:t>？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为什么？你对这个职业是怎么认识的？</w:t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未来想做的职业有几类：比如考公、教师、公安、海关等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7.</w:t>
      </w:r>
      <w:r>
        <w:rPr>
          <w:rFonts w:ascii="宋体;汉仪书宋二KW" w:hAnsi="宋体;汉仪书宋二KW" w:cs="宋体;汉仪书宋二KW"/>
          <w:sz w:val="24"/>
          <w:szCs w:val="24"/>
        </w:rPr>
        <w:t>在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所在高中</w:t>
      </w:r>
      <w:r>
        <w:rPr>
          <w:rFonts w:ascii="宋体;汉仪书宋二KW" w:hAnsi="宋体;汉仪书宋二KW" w:cs="宋体;汉仪书宋二KW"/>
          <w:sz w:val="24"/>
          <w:szCs w:val="24"/>
        </w:rPr>
        <w:t>里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担任过什么样的职务？</w:t>
      </w:r>
      <w:r>
        <w:rPr>
          <w:rFonts w:ascii="宋体;汉仪书宋二KW" w:hAnsi="宋体;汉仪书宋二KW" w:cs="宋体;汉仪书宋二KW"/>
          <w:sz w:val="24"/>
          <w:szCs w:val="24"/>
        </w:rPr>
        <w:t>做过哪些印象深刻的事情？如果有，请详细叙述。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高一时候担任的历史课代表。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8.</w:t>
      </w:r>
      <w:r>
        <w:rPr>
          <w:rFonts w:ascii="宋体;汉仪书宋二KW" w:hAnsi="宋体;汉仪书宋二KW" w:cs="宋体;汉仪书宋二KW"/>
          <w:sz w:val="24"/>
          <w:szCs w:val="24"/>
        </w:rPr>
        <w:t>你参加过哪些社团？具体参加过什么活动？如果有，请详细叙述。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政哲社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更深入地了解了政治与哲学方面的知识，并在同学的推荐下阅读了大量有关书籍，极大地拓宽了眼界。进而树立了正确的三观，全面发展。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9.</w:t>
      </w:r>
      <w:r>
        <w:rPr>
          <w:rFonts w:ascii="宋体;汉仪书宋二KW" w:hAnsi="宋体;汉仪书宋二KW" w:cs="宋体;汉仪书宋二KW"/>
          <w:sz w:val="24"/>
          <w:szCs w:val="24"/>
        </w:rPr>
        <w:t>你有过研究性学习的经历吗？如何从开始到结束的？如果有，请详细叙述。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有。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我做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　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中国传统音乐魅力的研究。领略领略中华传统乐器所蕴含的激昂不屈，催人奋进的独特灵魂，与当代流行音乐相结合，气势如虹。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还做过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学生中的饮水调查研究。中学生对于健康饮水不够重视，对于健康饮水知识不够了解，存在偏好喝奶茶、饮料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等问题，需要知识普及来引导。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、高中期间，</w:t>
      </w:r>
      <w:r>
        <w:rPr>
          <w:rFonts w:ascii="宋体;汉仪书宋二KW" w:hAnsi="宋体;汉仪书宋二KW" w:cs="宋体;汉仪书宋二KW"/>
          <w:sz w:val="24"/>
          <w:szCs w:val="24"/>
        </w:rPr>
        <w:t>你参加过哪些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校外的</w:t>
      </w:r>
      <w:r>
        <w:rPr>
          <w:rFonts w:ascii="宋体;汉仪书宋二KW" w:hAnsi="宋体;汉仪书宋二KW" w:cs="宋体;汉仪书宋二KW"/>
          <w:sz w:val="24"/>
          <w:szCs w:val="24"/>
        </w:rPr>
        <w:t>比赛？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获得了怎样的成绩？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</w:rPr>
        <w:t>比如奥林匹克竞赛、英语比赛、作文比赛、机器人比赛、辩论赛等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）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2024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年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月，参加第三届“语文报杯 时代新人说”全国中学生征文大赛，并获得省级贰等奖；                                                           </w:t>
      </w:r>
    </w:p>
    <w:p>
      <w:pPr>
        <w:pStyle w:val="Normal"/>
        <w:spacing w:lineRule="auto" w:line="480"/>
        <w:ind w:firstLine="240"/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2023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年，参加全国中学生英语能力测评（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NEPTS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），获高三年级组全国一等奖；                                                                           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2023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年，参加全国中学生英语能力测评（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NEPTS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），获高三年级组江苏省一等奖；                                                      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2022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年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 xml:space="preserve">月，参加首届“语文报杯 时代新人说”全国中学生征文大赛，并获得初赛叁等奖；    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2022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年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月，参加第二十四届“语文报杯”中学生主题征文，并获得铜牌作品；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2022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年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月，参加第十五届全国中学生创新作文大赛，并获得江苏省三等奖。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1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你最感兴趣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或最擅长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的事情是什么？花费了多长时间？如何开始的，都做了哪些事情？取得了怎样的成绩？请详细叙述。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>绘画、写作（特别是写散文、小说和诗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>。漫画取得了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>级证书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>，花鸟国画取得了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>级证书。写作证书如上所写。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、你自己对自我评价是什么？你觉得自己有什么与众不同特点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优点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优势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lang w:val="en-US" w:eastAsia="zh-CN" w:bidi="ar-SA"/>
        </w:rPr>
        <w:t xml:space="preserve">? 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为什么这么觉得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lang w:val="en-US" w:eastAsia="zh-CN" w:bidi="ar-SA"/>
        </w:rPr>
        <w:t xml:space="preserve">? 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请分享一个相关的故事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lang w:val="en-US" w:eastAsia="zh-CN" w:bidi="ar-SA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840" w:leader="none"/>
        </w:tabs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  <w:lang w:eastAsia="zh-CN"/>
        </w:rPr>
        <w:t>我对于自己喜爱的事情会喜欢自己的深入研究，会很执着，会坚持做下去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  <w:lang w:eastAsia="zh-CN"/>
        </w:rPr>
        <w:t>比如对于现在的文科科目历史、地理和政治，我喜欢他们，那么对于学习方法，我会自己去研究、不断的总结。记得前几天的政治课上，老师讲解政治大题的方法和策略，和我自己探究总结的竟然一样。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你做过最有成就感的事情什么？当时是怎么做的？有什么收获？可以与上述问题重</w:t>
      </w:r>
      <w:r>
        <w:rPr>
          <w:rFonts w:ascii="宋体;汉仪书宋二KW" w:hAnsi="宋体;汉仪书宋二KW" w:cs="宋体;汉仪书宋二KW"/>
          <w:sz w:val="24"/>
          <w:szCs w:val="24"/>
        </w:rPr>
        <w:t>复，如果有，请详细叙述。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英语能力大赛获得全国一等奖。另外，我觉得我只用了短短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val="en-US" w:eastAsia="zh-CN"/>
        </w:rPr>
        <w:t>年的时间，把围棋从零基础学到了四段，这是我觉得最有成就感的事情。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</w:t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4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成长过程中对你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影响最大的一件事或一个人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？从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学到了什么？请详细叙述。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  <w:lang w:eastAsia="zh-CN"/>
        </w:rPr>
        <w:t>初中的班主任兼语文老师陈莹。从她身上我学到了如何真正的感受语文，深层次的理解语文。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</w:rPr>
        <w:t xml:space="preserve">        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5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父母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的工作是什么？你是如何看待他们的工作的？会影响到你未来的选择吗？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  <w:lang w:eastAsia="zh-CN"/>
        </w:rPr>
        <w:t>父母都是在街道办事处上班，一个做党建，一个做劳动保障。我觉得他们的工作挺好，就是比较辛苦。这个不会影响我的未来选择。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color w:val="000000"/>
          <w:sz w:val="24"/>
          <w:szCs w:val="24"/>
          <w:u w:val="single"/>
        </w:rPr>
        <w:t xml:space="preserve">        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</w:t>
      </w:r>
    </w:p>
    <w:p>
      <w:pPr>
        <w:pStyle w:val="1"/>
        <w:spacing w:lineRule="auto" w:line="480"/>
        <w:ind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6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你喜欢看什么类型的书？请介绍一下你印象最深的一本书或者对你影响最大的一本书。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eastAsia="zh-CN"/>
        </w:rPr>
        <w:t>我酷爱阅读，涉猎的图书范围非常广泛，小说、散文等等，但其中我最喜欢看的是小说，尤其是人物传记类型的小说。我印象最深刻的是《大清相国》。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7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你有哪些旅游或游学经历？去了哪里？都经历了什么？如果有，请详细叙述。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eastAsia="zh-CN"/>
        </w:rPr>
        <w:t>我没有游学经历，但是旅游去了不少地方：俄罗斯、新加坡、泰国、日本，国内也去了云南（昆明、大理、丽江、香格里拉）、广州、厦门、北京、天津、内蒙（呼和浩特、西部大草原、西部沙漠、鄂尔多斯、包头）、沈阳、海南（三亚、海口）、台湾、上海等等地方。我喜欢日本人的国家荣誉感和整体的人文素质，喜欢俄罗斯人的豪放。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 </w:t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8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你的偶像（学者、作家、科学家等）是谁？对你有什么影响？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eastAsia="zh-CN"/>
        </w:rPr>
        <w:t>我的偶像是居里夫人和余华。喜欢从余华小说中人物身上透露出来的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eastAsia="zh-CN"/>
        </w:rPr>
        <w:t>热爱生活，面对困难百折不挠的精神。喜欢居里夫人对待科学的执着研究精神。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highlight w:val="no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19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作为家长，你会向别人怎么推荐你的孩子？有什么事件能突出表现？</w:t>
      </w:r>
      <w:r>
        <w:rPr>
          <w:rFonts w:ascii="宋体;汉仪书宋二KW" w:hAnsi="宋体;汉仪书宋二KW" w:cs="宋体;汉仪书宋二KW"/>
          <w:color w:val="FF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FF0000"/>
          <w:sz w:val="24"/>
          <w:szCs w:val="24"/>
          <w:lang w:val="en-US" w:eastAsia="zh-CN"/>
        </w:rPr>
        <w:t>父母写，非必填</w:t>
      </w:r>
      <w:r>
        <w:rPr>
          <w:rFonts w:ascii="宋体;汉仪书宋二KW" w:hAnsi="宋体;汉仪书宋二KW" w:cs="宋体;汉仪书宋二KW"/>
          <w:color w:val="FF0000"/>
          <w:sz w:val="24"/>
          <w:szCs w:val="24"/>
          <w:lang w:eastAsia="zh-CN"/>
        </w:rPr>
        <w:t>）</w:t>
      </w:r>
    </w:p>
    <w:p>
      <w:pPr>
        <w:pStyle w:val="Normal"/>
        <w:spacing w:lineRule="auto" w:line="48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none"/>
          <w:lang w:val="en-US" w:eastAsia="zh-CN"/>
        </w:rPr>
        <w:t>20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none"/>
          <w:lang w:val="en-US" w:eastAsia="zh-CN"/>
        </w:rPr>
        <w:t>整篇自荐信中，您觉得必须要体现出的闪光点有哪些？</w:t>
      </w:r>
      <w:r>
        <w:rPr>
          <w:rFonts w:ascii="宋体;汉仪书宋二KW" w:hAnsi="宋体;汉仪书宋二KW" w:cs="宋体;汉仪书宋二KW"/>
          <w:color w:val="FF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FF0000"/>
          <w:sz w:val="24"/>
          <w:szCs w:val="24"/>
          <w:lang w:val="en-US" w:eastAsia="zh-CN"/>
        </w:rPr>
        <w:t>父母写，非必填</w:t>
      </w:r>
      <w:r>
        <w:rPr>
          <w:rFonts w:ascii="宋体;汉仪书宋二KW" w:hAnsi="宋体;汉仪书宋二KW" w:cs="宋体;汉仪书宋二KW"/>
          <w:color w:val="FF0000"/>
          <w:sz w:val="24"/>
          <w:szCs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eastAsia="zh-CN"/>
        </w:rPr>
        <w:t>写作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eastAsia="zh-CN"/>
        </w:rPr>
        <w:t>绘画，有设计感，有创造力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楷体_GB2312;汉仪楷体简" w:hAnsi="楷体_GB2312;汉仪楷体简" w:eastAsia="楷体_GB2312;汉仪楷体简"/>
          <w:color w:val="000000"/>
          <w:sz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rFonts w:ascii="楷体_GB2312;汉仪楷体简" w:hAnsi="楷体_GB2312;汉仪楷体简" w:eastAsia="楷体_GB2312;汉仪楷体简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楷体_GB2312;汉仪楷体简" w:hAnsi="楷体_GB2312;汉仪楷体简" w:eastAsia="楷体_GB2312;汉仪楷体简"/>
          <w:color w:val="000000"/>
          <w:sz w:val="24"/>
          <w:u w:val="none"/>
          <w:lang w:val="en-US" w:eastAsia="zh-CN"/>
        </w:rPr>
      </w:pPr>
      <w:r>
        <w:rPr>
          <w:rFonts w:eastAsia="楷体_GB2312;汉仪楷体简" w:ascii="楷体_GB2312;汉仪楷体简" w:hAnsi="楷体_GB2312;汉仪楷体简"/>
          <w:color w:val="000000"/>
          <w:sz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楷体_GB2312">
    <w:altName w:val="汉仪楷体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411" o:spid="shape_0" fillcolor="silver" stroked="f" o:allowincell="f" style="position:absolute;margin-left:-20.85pt;margin-top:283.75pt;width:456.95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沃得生涯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江苏志愿无忧</dc:creator>
  <dc:description/>
  <dc:language>en-US</dc:language>
  <cp:lastModifiedBy>许_</cp:lastModifiedBy>
  <cp:lastPrinted>2024-03-13T22:27:00Z</cp:lastPrinted>
  <dcterms:modified xsi:type="dcterms:W3CDTF">2024-03-23T18:23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08C9E753B66C97ADFE65BC581C13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